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Panxttl"/>
        </w:rPr>
        <w:t>ANEXA Nr. 1</w:t>
      </w:r>
      <w:r>
        <w:rPr>
          <w:rStyle w:val="Ppar"/>
        </w:rPr>
        <w:t>Salarii de încadrare pentru personalul didactic din învăţământul universitar</w:t>
      </w:r>
      <w:r>
        <w:rPr>
          <w:rStyle w:val="Panxbdy"/>
        </w:rPr>
        <w:t xml:space="preserve"> </w:t>
      </w:r>
    </w:p>
    <w:tbl>
      <w:tblPr>
        <w:tblW w:w="8670" w:type="dxa"/>
        <w:jc w:val="left"/>
        <w:tblInd w:w="-45" w:type="dxa"/>
        <w:tblLayout w:type="fixed"/>
        <w:tblCellMar>
          <w:top w:w="0" w:type="dxa"/>
          <w:left w:w="0" w:type="dxa"/>
          <w:bottom w:w="0" w:type="dxa"/>
          <w:right w:w="0" w:type="dxa"/>
        </w:tblCellMar>
      </w:tblPr>
      <w:tblGrid>
        <w:gridCol w:w="627"/>
        <w:gridCol w:w="2771"/>
        <w:gridCol w:w="1698"/>
        <w:gridCol w:w="1698"/>
        <w:gridCol w:w="1876"/>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universit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3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7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86</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32</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06</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78</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32</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9</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erenţiar universit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5</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9</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7</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2</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5</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6</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68</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5</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lucrări (lector universit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9</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7</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2</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4</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9</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9</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universit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8</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4</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4</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5</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3</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3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parator universitar</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6</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3 an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5</w:t>
            </w:r>
          </w:p>
        </w:tc>
      </w:tr>
    </w:tbl>
    <w:p>
      <w:pPr>
        <w:pStyle w:val="NormalWeb"/>
        <w:rPr/>
      </w:pPr>
      <w:r>
        <w:rPr>
          <w:rStyle w:val="Ppar"/>
        </w:rPr>
        <w:t>NOTĂ:</w:t>
      </w:r>
      <w:r>
        <w:rPr>
          <w:rStyle w:val="Panxbdy"/>
        </w:rPr>
        <w:t xml:space="preserve"> </w:t>
      </w:r>
      <w:r>
        <w:rPr>
          <w:rStyle w:val="Ppar"/>
        </w:rPr>
        <w:t>Toate salariile de încadrare cuprind sporul neuropsihic, iar sporul de stabilitate este cuprins la tranşele de peste 10 ani vechime în învăţământ. Toate salariile de încadrare cuprind majorarea de 15% aplicabilă pentru anul 2011.</w:t>
      </w:r>
      <w:r>
        <w:rPr>
          <w:rStyle w:val="Panxbdy"/>
        </w:rPr>
        <w:t xml:space="preserve"> </w:t>
      </w:r>
      <w:r>
        <w:rPr>
          <w:rStyle w:val="Ppar"/>
        </w:rPr>
        <w:t>ANEXA Nr. 2</w:t>
      </w:r>
      <w:r>
        <w:rPr>
          <w:rStyle w:val="Panxbdy"/>
        </w:rPr>
        <w:t xml:space="preserve"> </w:t>
      </w:r>
      <w:r>
        <w:rPr>
          <w:rStyle w:val="Ppar"/>
        </w:rPr>
        <w:t>Salarii de încadrare pentru personalul didactic din învăţământul preuniversitar</w:t>
      </w:r>
      <w:r>
        <w:rPr>
          <w:rStyle w:val="Panxbdy"/>
        </w:rPr>
        <w:t xml:space="preserve"> </w:t>
      </w:r>
    </w:p>
    <w:tbl>
      <w:tblPr>
        <w:tblW w:w="8670" w:type="dxa"/>
        <w:jc w:val="left"/>
        <w:tblInd w:w="-45" w:type="dxa"/>
        <w:tblLayout w:type="fixed"/>
        <w:tblCellMar>
          <w:top w:w="0" w:type="dxa"/>
          <w:left w:w="0" w:type="dxa"/>
          <w:bottom w:w="0" w:type="dxa"/>
          <w:right w:w="0" w:type="dxa"/>
        </w:tblCellMar>
      </w:tblPr>
      <w:tblGrid>
        <w:gridCol w:w="531"/>
        <w:gridCol w:w="4247"/>
        <w:gridCol w:w="1946"/>
        <w:gridCol w:w="194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lungă durată, grad didactic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lungă durată, grad didactic 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lungă durată, grad didactic defini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lungă durată, grad didactic debuta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scurtă durată, grad didactic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31"/>
        <w:gridCol w:w="4247"/>
        <w:gridCol w:w="1946"/>
        <w:gridCol w:w="194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scurtă durată, grad didactic 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scurtă durată, grad didactic defini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studii superioare de scurtă durată, grad didactic debuta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4</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lungă durată, grad didactic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lungă durată, grad didactic 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31"/>
        <w:gridCol w:w="4247"/>
        <w:gridCol w:w="1946"/>
        <w:gridCol w:w="194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lungă durată, grad didactic defini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lungă durată, grad didactic debuta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7</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scurtă durată, grad didactic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scurtă durată, grad didactic 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scurtă durată, grad didactic defini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31"/>
        <w:gridCol w:w="4247"/>
        <w:gridCol w:w="1946"/>
        <w:gridCol w:w="194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itutor studii superioare de scurtă durată, grad didactic debuta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tor, educatoare, maistru-instructor (cu studii de nivel liceal), grad didactic 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3</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tor, educatoare, maistru-instructor (cu studii de nivel liceal), grad didactic I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7</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tor, educatoare, maistru-instructor (cu studii de nivel liceal), grad didactic definiti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4</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8</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tor, educatoare, maistru-instructor (cu studii de nivel liceal), grad didactic debuta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8</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31"/>
        <w:gridCol w:w="4247"/>
        <w:gridCol w:w="1946"/>
        <w:gridCol w:w="1946"/>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 didactică</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chimea în învăţămân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arii de încadrare - lei -</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or, învăţător, educatoare, educator, maistru-instructor (cu studii de nivel liceal, fără pregătire de specialitat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5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2</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9</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8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4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w:t>
            </w:r>
            <w:r>
              <w:rPr>
                <w:vertAlign w:val="superscript"/>
              </w:rPr>
              <w:t>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ână la 2 ani</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r>
    </w:tbl>
    <w:p>
      <w:pPr>
        <w:pStyle w:val="NormalWeb"/>
        <w:rPr/>
      </w:pPr>
      <w:r>
        <w:rPr>
          <w:rStyle w:val="Ppar"/>
        </w:rPr>
        <w:t>NOTĂ:</w:t>
      </w:r>
      <w:r>
        <w:rPr>
          <w:rStyle w:val="Panxbdy"/>
        </w:rPr>
        <w:t xml:space="preserve"> </w:t>
      </w:r>
      <w:r>
        <w:rPr>
          <w:rStyle w:val="Ppar"/>
        </w:rPr>
        <w:t>Toate salariile de încadrare cuprind sporul neuropsihic, iar sporul de stabilitate este cuprins la tranşele de peste 10 ani vechime în învăţământ. Toate salariile de încadrare cuprind majorarea de 15% aplicabilă pentru anul 2011.</w:t>
      </w:r>
      <w:r>
        <w:rPr>
          <w:rStyle w:val="Panxbdy"/>
        </w:rPr>
        <w:t xml:space="preserve"> </w:t>
      </w:r>
      <w:r>
        <w:rPr>
          <w:rStyle w:val="Ppar"/>
          <w:vertAlign w:val="superscript"/>
        </w:rPr>
        <w:t>1)</w:t>
      </w:r>
      <w:r>
        <w:rPr>
          <w:rStyle w:val="Ppar"/>
        </w:rPr>
        <w:t xml:space="preserve"> Dacă în urma aplicării metodologiei de calcul prevăzute în anexa nr. 5 la lege rezultă un cuantum al salariului de bază brut mai mic de 670 lei lunar, pentru un program complet de lucru de 170 de ore în medie pe lună în anul 2011, se va lua în calcul acest din urmă cuantum.</w:t>
      </w:r>
      <w:r>
        <w:rPr>
          <w:rStyle w:val="Panxbdy"/>
        </w:rPr>
        <w:t xml:space="preserve"> </w:t>
      </w:r>
      <w:r>
        <w:rPr>
          <w:rStyle w:val="Panxttl"/>
        </w:rPr>
        <w:t>ANEXA Nr. 3a</w:t>
      </w:r>
      <w:r>
        <w:rPr>
          <w:rStyle w:val="Ppar"/>
        </w:rPr>
        <w:t>Salarii de încadrare pentru personalul didactic auxiliar din învăţământul universitar</w:t>
      </w:r>
      <w:r>
        <w:rPr>
          <w:rStyle w:val="Panxbdy"/>
        </w:rPr>
        <w:t xml:space="preserve"> </w:t>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i de execuţie pe grade şi trepte profesiona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4</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and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 ofiţer mecanic, ofiţer electrici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ăpit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mecanic, ofiţer electrici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echipaj</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ucător şalupă, şef timonier, ajutor ofiţer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prim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pecial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tagi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macist prim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macist special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mac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macist stagi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tist princip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t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tist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dentar princip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dent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den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 biochimist, chimist, fizician princip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 biochimist, chimist, fizician special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 biochimist, chimist, fizici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 biochimist, chimist, fiz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 princip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8</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cetător ştiinţific principa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cetător ştiinţific principa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cetător ştiinţific principa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cetător ştiinţif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de cercetare ştiinţific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de cercetare ştiinţifică stagi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tagi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maestru de studii bale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maestru de studii bale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maestru de studii bale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maestru de studii balet,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ăpitan secund, şef electrician, şef mecanic secun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aspir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staţie RT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RTG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RTG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 ofiţer mecanic, ofiţer, dragor; aspir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muzeograf, bibliograf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muzeograf, bibliograf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muzeograf, bibliograf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muzeograf, bibliograf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custode sală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custode sală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custode sală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rvator, restaurator, custode sală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ânuitor car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0</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grad I - director gen. adm. al un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8</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2</w:t>
            </w:r>
            <w:r>
              <w:rPr>
                <w:vertAlign w:val="superscript"/>
              </w:rPr>
              <w:t>1)</w:t>
            </w:r>
          </w:p>
        </w:tc>
      </w:tr>
    </w:tbl>
    <w:p>
      <w:pPr>
        <w:pStyle w:val="NormalWeb"/>
        <w:rPr/>
      </w:pPr>
      <w:r>
        <w:rPr>
          <w:rStyle w:val="Ppar"/>
        </w:rPr>
        <w:t>*) Alte cerinţe pentru ocuparea funcţiilor didactice auxiliare din învăţământ sunt cele prevăzute de Legea educaţiei naţionale nr. 1/2011.</w:t>
      </w:r>
      <w:r>
        <w:rPr>
          <w:rStyle w:val="Panxbdy"/>
        </w:rPr>
        <w:t xml:space="preserve"> </w:t>
      </w:r>
      <w:r>
        <w:rPr>
          <w:rStyle w:val="Ppar"/>
        </w:rPr>
        <w:t>**) Se utilizează numai pentru secretar-şef de universitate.</w:t>
      </w:r>
      <w:r>
        <w:rPr>
          <w:rStyle w:val="Panxbdy"/>
        </w:rPr>
        <w:t xml:space="preserve"> </w:t>
      </w:r>
      <w:r>
        <w:rPr>
          <w:rStyle w:val="Ppar"/>
        </w:rPr>
        <w:t>***) Se poate utiliza în cadrul laboratoarelor şi atelierelor.</w:t>
      </w:r>
      <w:r>
        <w:rPr>
          <w:rStyle w:val="Panxbdy"/>
        </w:rPr>
        <w:t xml:space="preserve"> </w:t>
      </w:r>
      <w:r>
        <w:rPr>
          <w:rStyle w:val="Ppar"/>
        </w:rPr>
        <w:t>****) Se utilizează pentru funcţiile: economist, inginer, referent, tehnician, merceolog, contabil, administrator şi funcţionar din compartimentele de resort.</w:t>
      </w:r>
      <w:r>
        <w:rPr>
          <w:rStyle w:val="Panxbdy"/>
        </w:rPr>
        <w:t xml:space="preserve"> </w:t>
      </w:r>
      <w:r>
        <w:rPr>
          <w:rStyle w:val="Ppar"/>
          <w:vertAlign w:val="superscript"/>
        </w:rPr>
        <w:t>1)</w:t>
      </w:r>
      <w:r>
        <w:rPr>
          <w:rStyle w:val="Ppar"/>
        </w:rPr>
        <w:t xml:space="preserve"> Dacă în urma aplicării metodologiei de calcul prevăzute în Anexa nr. 5 la lege rezultă un cuantum al salariului de bază brut mai mic de 670 lei lunar, pentru un program complet de lucru de 170 de ore în medie pe lună în anul 2011, se va lua în calcul acest din urmă cuantum.</w:t>
      </w:r>
      <w:r>
        <w:rPr>
          <w:rStyle w:val="Panxbdy"/>
        </w:rPr>
        <w:t xml:space="preserve"> </w:t>
      </w:r>
      <w:r>
        <w:rPr>
          <w:rStyle w:val="Ppar"/>
        </w:rPr>
        <w:t>NOTĂ:</w:t>
      </w:r>
      <w:r>
        <w:rPr>
          <w:rStyle w:val="Panxbdy"/>
        </w:rPr>
        <w:t xml:space="preserve"> </w:t>
      </w:r>
      <w:r>
        <w:rPr>
          <w:rStyle w:val="Ppar"/>
        </w:rPr>
        <w:t>Salariile de încadrare se utilizează şi pentru personalul didactic auxiliar din bibliotecile centrale universitare şi din Biblioteca Pedagogică Naţională „I.C. Petrescu“. Toate salariile de încadrare cuprind sporul neuropsihic. Toate salariile de încadrare cuprind majorarea cu 15% aplicabilă pentru anul 2011.</w:t>
      </w:r>
      <w:r>
        <w:rPr>
          <w:rStyle w:val="Panxbdy"/>
        </w:rPr>
        <w:t xml:space="preserve"> </w:t>
      </w:r>
      <w:r>
        <w:rPr>
          <w:rStyle w:val="Panxttl"/>
        </w:rPr>
        <w:t>ANEXA Nr. 3b</w:t>
      </w:r>
      <w:r>
        <w:rPr>
          <w:rStyle w:val="Ppar"/>
        </w:rPr>
        <w:t>Salarii de încadrare pentru personalul didactic auxiliar din învăţământul preuniversitar</w:t>
      </w:r>
      <w:r>
        <w:rPr>
          <w:rStyle w:val="Panxbdy"/>
        </w:rPr>
        <w:t xml:space="preserve"> </w:t>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i de execuţie pe grade şi trepte profesiona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tecar, documentarist, 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4</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anima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de educaţie extraşcolară I 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de educaţie extraşcolară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de educaţie extraşcolară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de educaţie extraşcolară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2</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de educaţie extraşcolară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social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epeti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ician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nt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agog şcol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inginer sistem;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t (programator) aju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1</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9</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or, controlor dat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dans, corepetitor), dirijor co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and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 ofiţer mecanic, ofiţer electrici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2</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ăpit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mecanic, ofiţer electrici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echipaj</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ducător şalupă, şef timonier, ajutor ofiţer mecan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r>
              <w:rPr>
                <w:vertAlign w:val="superscript"/>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gradul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gradul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ingine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prim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pecialis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tagia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 princip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iholog, sociolog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artistic, pictor, scenograf, coregraf, consultant artistic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 IV</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25"/>
        <w:gridCol w:w="4203"/>
        <w:gridCol w:w="1314"/>
        <w:gridCol w:w="1314"/>
        <w:gridCol w:w="1314"/>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de studii (balet, canto, secretar literar muzical), operator imagine, sun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 - dans, corepetitor), maestru de studii balet;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 - dans, corepetitor), maestru de studii balet;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 - dans, corepetitor), maestru de studii balet,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estru (balet - dans, corepetitor), maestru de studii balet;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tist plastic, machior, peruchier, monteur imagine, editor imagin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tehnic de redacţie, traducător, tehnoredactor, corector, desenator artistic</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zeograf, bibliograf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A</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de redacţie, tehnoredacto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izor scenă (culise)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ăpitan secund, şef electrician, şef mecanic secun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aspir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staţie RT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RTG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5</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RTG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8</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iţer punte, ofiţer mecanic, ofiţer, dragor; aspir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9</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III</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veterinar debut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4950" w:type="pct"/>
        <w:jc w:val="left"/>
        <w:tblInd w:w="-45" w:type="dxa"/>
        <w:tblLayout w:type="fixed"/>
        <w:tblCellMar>
          <w:top w:w="0" w:type="dxa"/>
          <w:left w:w="0" w:type="dxa"/>
          <w:bottom w:w="0" w:type="dxa"/>
          <w:right w:w="0" w:type="dxa"/>
        </w:tblCellMar>
      </w:tblPr>
      <w:tblGrid>
        <w:gridCol w:w="339"/>
        <w:gridCol w:w="5012"/>
        <w:gridCol w:w="1068"/>
        <w:gridCol w:w="1069"/>
        <w:gridCol w:w="1065"/>
      </w:tblGrid>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lul studiil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i -</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543"/>
        <w:gridCol w:w="3612"/>
        <w:gridCol w:w="1444"/>
        <w:gridCol w:w="903"/>
        <w:gridCol w:w="1084"/>
        <w:gridCol w:w="1084"/>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9</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6</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ner agronom, zootehnist, pedolog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1</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9</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grad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9</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treapta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2</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 financiar (patrimoniu)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8</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7</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8.</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IV*****)</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categoria V*****)</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renor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1</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atelier şcoală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atelier şcoală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atelier şcoală I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4</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l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5</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raveghetor noapt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8</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3</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prima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pecialis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8</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 stagia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 princip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4</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9</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3</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stent medical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M</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irmier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văţământ specia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2</w:t>
            </w:r>
            <w:r>
              <w:rPr>
                <w:vertAlign w:val="superscript"/>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tor şcolar 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3</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2</w:t>
            </w:r>
            <w:r>
              <w:rPr>
                <w:vertAlign w:val="superscript"/>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tor şcolar I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5</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2</w:t>
            </w:r>
            <w:r>
              <w:rPr>
                <w:vertAlign w:val="superscript"/>
              </w:rPr>
              <w:t>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ator şcolar debutan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r>
              <w:rPr>
                <w:vertAlign w:val="superscript"/>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rStyle w:val="Ppar"/>
        </w:rPr>
        <w:t>*) Alte cerinţe pentru ocuparea funcţiilor didactice auxiliare din învăţământ sunt cele prevăzute de Legea educaţiei naţionale nr. 1/2011.</w:t>
      </w:r>
      <w:r>
        <w:rPr>
          <w:rStyle w:val="Panxbdy"/>
        </w:rPr>
        <w:t xml:space="preserve"> </w:t>
      </w:r>
      <w:r>
        <w:rPr>
          <w:rStyle w:val="Ppar"/>
        </w:rPr>
        <w:t>**) Se utilizează şi pentru funcţia de secretar prevăzută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r>
        <w:rPr>
          <w:rStyle w:val="Panxbdy"/>
        </w:rPr>
        <w:t xml:space="preserve"> </w:t>
      </w:r>
      <w:r>
        <w:rPr>
          <w:rStyle w:val="Ppar"/>
        </w:rPr>
        <w:t>***) Se poate utiliza în cadrul laboratoarelor şi al atelierelor-şcoală.</w:t>
      </w:r>
      <w:r>
        <w:rPr>
          <w:rStyle w:val="Panxbdy"/>
        </w:rPr>
        <w:t xml:space="preserve"> </w:t>
      </w:r>
      <w:r>
        <w:rPr>
          <w:rStyle w:val="Ppar"/>
        </w:rPr>
        <w:t>****) Se utilizează şi pentru funcţiile: economist, inginer, referent, tehnician, merceolog, contabil, administrator şi funcţionar prevăzute în Hotărârea Guvernului nr. 1.251/2005.</w:t>
      </w:r>
      <w:r>
        <w:rPr>
          <w:rStyle w:val="Panxbdy"/>
        </w:rPr>
        <w:t xml:space="preserve"> </w:t>
      </w:r>
      <w:r>
        <w:rPr>
          <w:rStyle w:val="Ppar"/>
        </w:rPr>
        <w:t>*****) Se utilizează pentru toţi antrenorii din unităţile subordonate Ministerului Educaţiei, Cercetării, Tineretului şi Sportului.</w:t>
      </w:r>
      <w:r>
        <w:rPr>
          <w:rStyle w:val="Panxbdy"/>
        </w:rPr>
        <w:t xml:space="preserve"> </w:t>
      </w:r>
      <w:r>
        <w:rPr>
          <w:rStyle w:val="Ppar"/>
          <w:vertAlign w:val="superscript"/>
        </w:rPr>
        <w:t>1)</w:t>
      </w:r>
      <w:r>
        <w:rPr>
          <w:rStyle w:val="Ppar"/>
        </w:rPr>
        <w:t xml:space="preserve"> Dacă în urma aplicării metodologiei de calcul prevăzute în anexa nr. 5 la lege rezultă un cuantum al salariului de bază brut mai mic de 670 lei lunar, pentru un program complet de lucru de 170 de ore în medie pe luna în anul 2011 se va lua în calcul acest din urmă cuantum.</w:t>
      </w:r>
      <w:r>
        <w:rPr>
          <w:rStyle w:val="Panxbdy"/>
        </w:rPr>
        <w:t xml:space="preserve"> </w:t>
      </w:r>
      <w:r>
        <w:rPr>
          <w:rStyle w:val="Ppar"/>
        </w:rPr>
        <w:t>NOTĂ:</w:t>
      </w:r>
      <w:r>
        <w:rPr>
          <w:rStyle w:val="Panxbdy"/>
        </w:rPr>
        <w:t xml:space="preserve"> </w:t>
      </w:r>
      <w:r>
        <w:rPr>
          <w:rStyle w:val="Ppar"/>
        </w:rPr>
        <w:t>Salariile de încadrare se utilizează şi pentru personalul didactic auxiliar din unităţile conexe subordonate inspectoratelor şcolare. Toate salariile de încadrare cuprind sporul neuropsihic. Toate salariile de încadrare cuprind majorarea de 5% pentru unităţile de învăţământ preuniversitar şi unităţile conexe, precum şi majorarea de 15% aplicabilă pentru anul 2011.</w:t>
      </w:r>
      <w:r>
        <w:rPr>
          <w:rStyle w:val="Panxbdy"/>
        </w:rPr>
        <w:t xml:space="preserve"> </w:t>
      </w:r>
      <w:r>
        <w:rPr>
          <w:rStyle w:val="Panxttl"/>
        </w:rPr>
        <w:t>ANEXA Nr. 4</w:t>
      </w:r>
      <w:r>
        <w:rPr>
          <w:rStyle w:val="Ppar"/>
        </w:rPr>
        <w:t>Indemnizaţii de conducere specifice</w:t>
      </w:r>
      <w:r>
        <w:rPr>
          <w:rStyle w:val="Panxbdy"/>
        </w:rPr>
        <w:t xml:space="preserve"> </w:t>
      </w:r>
      <w:r>
        <w:rPr>
          <w:rStyle w:val="Ppar"/>
        </w:rPr>
        <w:t>1. Funcţiile didactice de conducere din învăţământul superior</w:t>
      </w:r>
      <w:r>
        <w:rPr>
          <w:rStyle w:val="Panxbdy"/>
        </w:rPr>
        <w:t xml:space="preserve"> </w:t>
      </w:r>
    </w:p>
    <w:tbl>
      <w:tblPr>
        <w:tblW w:w="3155" w:type="dxa"/>
        <w:jc w:val="left"/>
        <w:tblInd w:w="-45" w:type="dxa"/>
        <w:tblLayout w:type="fixed"/>
        <w:tblCellMar>
          <w:top w:w="0" w:type="dxa"/>
          <w:left w:w="0" w:type="dxa"/>
          <w:bottom w:w="0" w:type="dxa"/>
          <w:right w:w="0" w:type="dxa"/>
        </w:tblCellMar>
      </w:tblPr>
      <w:tblGrid>
        <w:gridCol w:w="344"/>
        <w:gridCol w:w="1457"/>
        <w:gridCol w:w="657"/>
        <w:gridCol w:w="697"/>
      </w:tblGrid>
      <w:tr>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mnizaţia de conducere în procente din salariul de încadrare - % -</w:t>
            </w:r>
          </w:p>
        </w:tc>
      </w:tr>
      <w:tr>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to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recto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general administrativ al universităţi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a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ştiinţific al senatului universita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eca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or-şef al facultăţi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 ştiinţific al consiliului facultăţii</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de departa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ef de catedră</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bl>
    <w:p>
      <w:pPr>
        <w:pStyle w:val="NormalWeb"/>
        <w:rPr/>
      </w:pPr>
      <w:r>
        <w:rPr>
          <w:rStyle w:val="Ppar"/>
        </w:rPr>
        <w:t>2. Funcţiile didactice de conducere, îndrumare şi control din învăţământul preuniversitar şi alte unităţi conexe</w:t>
      </w:r>
      <w:r>
        <w:rPr>
          <w:rStyle w:val="Panxbdy"/>
        </w:rPr>
        <w:t xml:space="preserve"> </w:t>
      </w:r>
    </w:p>
    <w:tbl>
      <w:tblPr>
        <w:tblW w:w="5150" w:type="pct"/>
        <w:jc w:val="left"/>
        <w:tblInd w:w="-45" w:type="dxa"/>
        <w:tblLayout w:type="fixed"/>
        <w:tblCellMar>
          <w:top w:w="0" w:type="dxa"/>
          <w:left w:w="0" w:type="dxa"/>
          <w:bottom w:w="0" w:type="dxa"/>
          <w:right w:w="0" w:type="dxa"/>
        </w:tblCellMar>
      </w:tblPr>
      <w:tblGrid>
        <w:gridCol w:w="339"/>
        <w:gridCol w:w="1655"/>
        <w:gridCol w:w="2818"/>
        <w:gridCol w:w="4087"/>
      </w:tblGrid>
      <w:tr>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6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mnizaţia de conducere în procente din salariul de încadrare - % -</w:t>
            </w:r>
          </w:p>
        </w:tc>
      </w:tr>
      <w:tr>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i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ector şcolar general</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ector şcolar general adjunct</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ector şcolar de specialitat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ector şcolar</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de şcoală sau de liceu*)</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adjunct de şcoală sau de liceu*)</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 (profesor învăţământ preşcolar/primar, institutor, educatoare, învăţător)*)</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ctorul casei corpului didactic</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bl>
    <w:p>
      <w:pPr>
        <w:pStyle w:val="NormalWeb"/>
        <w:rPr/>
      </w:pPr>
      <w:r>
        <w:rPr>
          <w:rStyle w:val="Ppar"/>
        </w:rPr>
        <w:t>*) Pentru funcţiile de conducere din unităţile conexe ale învăţământului preuniversitar se aplică în mod corespunzător procentele.</w:t>
      </w:r>
      <w:r>
        <w:rPr>
          <w:rStyle w:val="Panxbdy"/>
        </w:rPr>
        <w:t xml:space="preserve"> </w:t>
      </w:r>
      <w:r>
        <w:rPr>
          <w:rStyle w:val="Ppar"/>
        </w:rPr>
        <w:t>3. Funcţiile de conducere didactice auxiliare din instituţiile de învăţământ</w:t>
      </w:r>
      <w:r>
        <w:rPr>
          <w:rStyle w:val="Panxbdy"/>
        </w:rPr>
        <w:t xml:space="preserve"> </w:t>
      </w:r>
    </w:p>
    <w:tbl>
      <w:tblPr>
        <w:tblW w:w="3017" w:type="dxa"/>
        <w:jc w:val="left"/>
        <w:tblInd w:w="-45" w:type="dxa"/>
        <w:tblLayout w:type="fixed"/>
        <w:tblCellMar>
          <w:top w:w="0" w:type="dxa"/>
          <w:left w:w="0" w:type="dxa"/>
          <w:bottom w:w="0" w:type="dxa"/>
          <w:right w:w="0" w:type="dxa"/>
        </w:tblCellMar>
      </w:tblPr>
      <w:tblGrid>
        <w:gridCol w:w="344"/>
        <w:gridCol w:w="1390"/>
        <w:gridCol w:w="1283"/>
      </w:tblGrid>
      <w:tr>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 crt.</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ţi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mnizaţia de conducere în procente din salariul de încadrare - % -</w:t>
            </w:r>
          </w:p>
        </w:tc>
      </w:tr>
      <w:tr>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mita maximă</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bil-şef (administrator financia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şef instituţie învăţământ superio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şef facultat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retar-şef*)</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Web"/>
        <w:rPr/>
      </w:pPr>
      <w:r>
        <w:rPr>
          <w:rStyle w:val="Ppar"/>
        </w:rPr>
        <w:t>*) Se utilizează la grupuri şcolare sau la unităţile şcolare cu personalitate juridică stabilite de Ministerul Educaţiei, Cercetării, Tineretului şi Sportului.</w:t>
      </w:r>
      <w:r>
        <w:rPr>
          <w:rStyle w:val="Panxbdy"/>
        </w:rPr>
        <w:t xml:space="preserve"> </w:t>
      </w:r>
      <w:r>
        <w:rPr>
          <w:rStyle w:val="Panxttl"/>
        </w:rPr>
        <w:t>ANEXA Nr. 5</w:t>
      </w:r>
      <w:r>
        <w:rPr>
          <w:rStyle w:val="Ppar"/>
        </w:rPr>
        <w:t>METODOLOGIA DE CALCUL</w:t>
      </w:r>
      <w:r>
        <w:rPr>
          <w:rStyle w:val="Panxbdy"/>
        </w:rPr>
        <w:t xml:space="preserve"> </w:t>
      </w:r>
      <w:r>
        <w:rPr>
          <w:rStyle w:val="Ppar"/>
        </w:rPr>
        <w:t>al drepturilor salariale care se acordă personalului didactic şi personalului didactic auxiliar din învăţământ</w:t>
      </w:r>
      <w:r>
        <w:rPr>
          <w:rStyle w:val="Panxbdy"/>
        </w:rPr>
        <w:t xml:space="preserve"> </w:t>
      </w:r>
      <w:r>
        <w:rPr>
          <w:rStyle w:val="Pcapttl"/>
        </w:rPr>
        <w:t>Capitolul I</w:t>
      </w:r>
      <w:r>
        <w:rPr>
          <w:rStyle w:val="Ppar"/>
        </w:rPr>
        <w:t>Metodologia de calcul al drepturilor salariale care se acordă personalului didactic</w:t>
      </w:r>
      <w:r>
        <w:rPr>
          <w:rStyle w:val="Pcapbdy"/>
        </w:rPr>
        <w:t xml:space="preserve"> </w:t>
      </w:r>
      <w:r>
        <w:rPr>
          <w:rStyle w:val="Partttl"/>
        </w:rPr>
        <w:t>Articolul 1</w:t>
      </w:r>
      <w:r>
        <w:rPr>
          <w:rStyle w:val="Ppar"/>
        </w:rPr>
        <w:t>Metodologia de calcul al drepturilor salariale din prezentul capitol se aplică personalului didactic prevăzut în anexele nr. 1 şi 2 la lege.</w:t>
      </w:r>
      <w:r>
        <w:rPr>
          <w:rStyle w:val="Partbdy"/>
        </w:rPr>
        <w:t xml:space="preserve"> </w:t>
      </w:r>
      <w:r>
        <w:rPr>
          <w:rStyle w:val="Partttl"/>
        </w:rPr>
        <w:t>Articolul 2</w:t>
      </w:r>
      <w:r>
        <w:rPr/>
        <w:br/>
      </w:r>
      <w:r>
        <w:rPr>
          <w:rStyle w:val="Part"/>
        </w:rPr>
        <w:t>(1) Salariul brut al personalului didactic este compus din salariul de bază, la care se adaugă sporurile, indemnizaţiile, precum şi alte drepturi salariale prevăzute de lege.</w:t>
      </w:r>
      <w:r>
        <w:rPr/>
        <w:br/>
      </w:r>
      <w:r>
        <w:rPr>
          <w:rStyle w:val="Part"/>
        </w:rPr>
        <w:t>(2) Salariul de bază este format din:</w:t>
      </w:r>
      <w:r>
        <w:rPr>
          <w:rStyle w:val="Ppar"/>
        </w:rPr>
        <w:t>A. salariul de încadrare al funcţiei didactice prevăzut în anexele nr. 1 şi 2 la lege, în care este inclus sporul de stabilitate numai pentru tranşele de vechime în învăţământ de peste 10 ani, precum şi sporul de suprasolicitare neuropsihică existent la toate tranşele de vechime în învăţământ;</w:t>
      </w:r>
      <w:r>
        <w:rPr>
          <w:rStyle w:val="Part"/>
        </w:rPr>
        <w:t xml:space="preserve"> </w:t>
      </w:r>
      <w:r>
        <w:rPr>
          <w:rStyle w:val="Ppar"/>
        </w:rPr>
        <w:t>B. indemnizaţia de conducere, astfel cum este reglementată în anexa nr. 4 la lege;</w:t>
      </w:r>
      <w:r>
        <w:rPr>
          <w:rStyle w:val="Part"/>
        </w:rPr>
        <w:t xml:space="preserve"> </w:t>
      </w:r>
      <w:r>
        <w:rPr>
          <w:rStyle w:val="Ppar"/>
        </w:rPr>
        <w:t>C. indemnizaţia pentru învăţământ special;</w:t>
      </w:r>
      <w:r>
        <w:rPr>
          <w:rStyle w:val="Part"/>
        </w:rPr>
        <w:t xml:space="preserve"> </w:t>
      </w:r>
      <w:r>
        <w:rPr>
          <w:rStyle w:val="Ppar"/>
        </w:rPr>
        <w:t>D. gradaţia de merit, astfel cum este reglementată prin art. 92, 264 şi 311 din Legea educaţiei naţionale nr. 1/2011;</w:t>
      </w:r>
      <w:r>
        <w:rPr>
          <w:rStyle w:val="Part"/>
        </w:rPr>
        <w:t xml:space="preserve"> </w:t>
      </w:r>
      <w:r>
        <w:rPr>
          <w:rStyle w:val="Ppar"/>
        </w:rPr>
        <w:t>E. indemnizaţia pentru personalul didactic care îndeplineşte activitatea de diriginte, pentru învăţători, educatoare, institutori şi profesor pentru învăţământul preşcolar şi primar.</w:t>
      </w:r>
      <w:r>
        <w:rPr>
          <w:rStyle w:val="Part"/>
        </w:rPr>
        <w:t xml:space="preserve"> </w:t>
      </w:r>
      <w:r>
        <w:rPr/>
        <w:br/>
      </w:r>
      <w:r>
        <w:rPr>
          <w:rStyle w:val="Part"/>
        </w:rPr>
        <w:t>(3) Pe lângă salariul de bază definit potrivit alin. (2), se acordă, după caz, indemnizaţia de zone izolate, spor de practică pedagogică, spor de predare simultană, compensaţii tranzitorii, spor pentru condiţii periculoase sau vătămătoare, spor de vechime în muncă.</w:t>
      </w:r>
      <w:r>
        <w:rPr/>
        <w:br/>
      </w:r>
      <w:r>
        <w:rPr>
          <w:rStyle w:val="Part"/>
        </w:rPr>
        <w:t>(4) Pe lângă drepturile salariale acordate potrivit alin. (2) şi (3), din veniturile proprii ale instituţiilor de învăţământ superior şi preuniversitar se pot stabili salarii diferenţiate reprezentând o creştere de până la 30% a salariilor de încadrare prevăzute în anexele nr. 1 şi 2 la lege, fără ca aceste sume să constituie bază de calcul pentru stabilirea altor drepturi salariale.</w:t>
      </w:r>
      <w:r>
        <w:rPr>
          <w:rStyle w:val="Partbdy"/>
        </w:rPr>
        <w:t xml:space="preserve"> </w:t>
      </w:r>
      <w:r>
        <w:rPr>
          <w:rStyle w:val="Partttl"/>
        </w:rPr>
        <w:t>Articolul 3</w:t>
      </w:r>
      <w:r>
        <w:rPr>
          <w:rStyle w:val="Ppar"/>
        </w:rPr>
        <w:t>Modul de calcul pentru salariul de bază al personalului didactic încadrat pe funcţiile prevăzute în anexele nr. 1 şi 2 la lege este următorul:</w:t>
      </w:r>
      <w:r>
        <w:rPr>
          <w:rStyle w:val="Partbdy"/>
        </w:rPr>
        <w:t xml:space="preserve"> </w:t>
      </w:r>
      <w:r>
        <w:rPr>
          <w:rStyle w:val="Ppar"/>
        </w:rPr>
        <w:t>A. 1. Salariul de încadrare al funcţiei didactice prevăzut în anexele nr. 1 şi 2 la lege se stabileşte după cum urmează:</w:t>
      </w:r>
      <w:r>
        <w:rPr>
          <w:rStyle w:val="Partbdy"/>
        </w:rPr>
        <w:t xml:space="preserve"> </w:t>
      </w:r>
      <w:r>
        <w:rPr>
          <w:rStyle w:val="Part"/>
        </w:rPr>
        <w:t>a)pentru personalul didactic încadrat la tranşele de vechime în învăţământ de până la 10 ani, salariile de încadrare prevăzute în anexele nr. 1 şi 2 la lege conţin numai sporul pentru suprasolicitare neuropsihică;</w:t>
      </w:r>
      <w:r>
        <w:rPr>
          <w:rStyle w:val="Partbdy"/>
        </w:rPr>
        <w:t xml:space="preserve"> </w:t>
      </w:r>
      <w:r>
        <w:rPr>
          <w:rStyle w:val="Part"/>
        </w:rPr>
        <w:t>b)pentru personalul didactic încadrat la tranşele de vechime în învăţământ de peste 10 ani, care îndeplineşte condiţia de vechime efectivă neîntreruptă în învăţământ de peste 10 ani, salariul de încadrare prevăzut în anexele nr. 1 şi 2 la lege include pe lângă sporul pentru suprasolicitare neuropsihică şi sporul de stabilitate;</w:t>
      </w:r>
      <w:r>
        <w:rPr>
          <w:rStyle w:val="Partbdy"/>
        </w:rPr>
        <w:t xml:space="preserve"> </w:t>
      </w:r>
      <w:r>
        <w:rPr>
          <w:rStyle w:val="Part"/>
        </w:rPr>
        <w:t>c)pentru personalul didactic încadrat la tranşele de vechime în învăţământ de peste 10 ani, care nu îndeplineşte condiţia de vechime efectivă neîntreruptă în învăţământ de peste 10 ani, salariile de încadrare se vor împărţi la 1,15 şi se vor rotunji la întreg. Dacă, ulterior intrării în vigoare a prezentei legi, prin împărţirea la 1,15 personalului didactic de predare trecut la o tranşă de vechime recunoscută în învăţământ de peste 10 ani nu i se poate asigura salariul de încadrare avut, acesta va fi menţinut cu acelaşi salariu de încadrare în noua tranşă până când i se poate asigura o creştere a salariului de încadrare.</w:t>
      </w:r>
      <w:r>
        <w:rPr>
          <w:rStyle w:val="Ppar"/>
        </w:rPr>
        <w:t>2. Prin vechime efectivă neîntreruptă în învăţământ de peste 10 ani se înţelege activitatea depusă atât în calitate de personal didactic, personal didactic de conducere, îndrumare şi control, cât şi în calitate de personal didactic auxiliar, cu contract de muncă într-o unitate sau instituţie de învăţământ ori într-un inspectorat şcolar, indiferent când vechimea a fost realizată în mod neîntrerupt.</w:t>
      </w:r>
      <w:r>
        <w:rPr>
          <w:rStyle w:val="Part"/>
        </w:rPr>
        <w:t xml:space="preserve"> </w:t>
      </w:r>
      <w:r>
        <w:rPr>
          <w:rStyle w:val="Ppar"/>
        </w:rPr>
        <w:t>3. De prevederile pct. 2 beneficiază şi profesorii sau maiştrii instructori care au desfăşurat activitate în perioada 1984-1990 cu normă întreagă în învăţământul preuniversitar, dar cu plata salariului din alte sectoare de activitate.</w:t>
      </w:r>
      <w:r>
        <w:rPr>
          <w:rStyle w:val="Part"/>
        </w:rPr>
        <w:t xml:space="preserve"> </w:t>
      </w:r>
      <w:r>
        <w:rPr>
          <w:rStyle w:val="Ppar"/>
        </w:rPr>
        <w:t>4. Perioadele în care personalul didactic s-a aflat în concediu fără plată acordat în conformitate cu prevederile legale în vigoare sau în concediul pentru creşterea copilului în vârstă de până la 2 ani, respectiv 3 ani, precum şi perioada în care personalul didactic a efectuat stagiul militar, după care s-a reîntors la catedră, respectiv perioadele în care personalul didactic a avut catedră rezervată în învăţământ, nu întrerup vechimea în învăţământ. Aceste perioade nu constituie vechime efectivă în învăţământ pentru acordarea sporului de stabilitate.</w:t>
      </w:r>
      <w:r>
        <w:rPr>
          <w:rStyle w:val="Part"/>
        </w:rPr>
        <w:t xml:space="preserve"> </w:t>
      </w:r>
      <w:r>
        <w:rPr>
          <w:rStyle w:val="Ppar"/>
        </w:rPr>
        <w:t>5. Vechimea efectivă în învăţământ reprezintă perioada în care persoana angajată cu contract individual de muncă a desfăşurat activitate efectivă de predare la catedră în cadrul unei unităţi sau instituţii de învăţământ. Constituie vechime efectivă în învăţământ şi perioada în care personalul didactic de conducere, îndrumare şi control, precum şi personalul didactic auxiliar desfăşoară activitate în cadrul unei unităţi/instituţii de învăţământ sau unui inspectorat şcolar.</w:t>
      </w:r>
      <w:r>
        <w:rPr>
          <w:rStyle w:val="Part"/>
        </w:rPr>
        <w:t xml:space="preserve"> </w:t>
      </w:r>
      <w:r>
        <w:rPr>
          <w:rStyle w:val="Ppar"/>
        </w:rPr>
        <w:t>6. Vechimea recunoscută în învăţământ reprezintă perioada în care persoana angajată în învăţământ, provenită din alte sectoare de activitate, face dovada că a profesat în specialitatea înscrisă pe diploma de studii, în cazul în care această persoană ocupă un post didactic în aceeaşi specialitate. Această vechime este luată în calcul numai pentru stabilirea drepturilor salariale. Pentru persoanele care beneficiază de vechime recunoscută în învăţământ, stabilirea salariului de încadrare al funcţiei didactice se va face potrivit pct. 1 lit. c).</w:t>
      </w:r>
      <w:r>
        <w:rPr>
          <w:rStyle w:val="Part"/>
        </w:rPr>
        <w:t xml:space="preserve"> </w:t>
      </w:r>
      <w:r>
        <w:rPr>
          <w:rStyle w:val="Ppar"/>
        </w:rPr>
        <w:t>7. Vechimea în învăţământ este formată din vechimea efectivă în învăţământ şi vechimea recunoscută în învăţământ, după caz.</w:t>
      </w:r>
      <w:r>
        <w:rPr>
          <w:rStyle w:val="Part"/>
        </w:rPr>
        <w:t xml:space="preserve"> </w:t>
      </w:r>
      <w:r>
        <w:rPr>
          <w:rStyle w:val="Ppar"/>
        </w:rPr>
        <w:t>B. 1. Pentru funcţiile de conducere din învăţământul universitar, indemnizaţia de conducere prevăzută în anexa nr. 4 la lege se calculează ca procent din nivelul minim al salariului de încadrare al funcţiei didactice de profesor universitar cu vechime în învăţământ de peste 40 de ani, prevăzut în anexa nr. 1 la lege, şi devine bază de calcul pentru celelalte sporuri şi drepturi salariale.</w:t>
      </w:r>
      <w:r>
        <w:rPr>
          <w:rStyle w:val="Part"/>
        </w:rPr>
        <w:t xml:space="preserve"> </w:t>
      </w:r>
      <w:r>
        <w:rPr>
          <w:rStyle w:val="Ppar"/>
        </w:rPr>
        <w:t>2. Pentru funcţiile de conducere, îndrumare şi control din învăţământul preuniversitar, indemnizaţia de conducere prevăzută în anexa nr. 4 la lege se calculează ca procent din salariul de încadrare al funcţiei didactice, prevăzut în anexa nr. 2 la lege, stabilit conform procedurii reglementate de prezentul capitol, şi devine bază de calcul pentru celelalte sporuri şi drepturi salariale.</w:t>
      </w:r>
      <w:r>
        <w:rPr>
          <w:rStyle w:val="Part"/>
        </w:rPr>
        <w:t xml:space="preserve"> </w:t>
      </w:r>
      <w:r>
        <w:rPr>
          <w:rStyle w:val="Ppar"/>
        </w:rPr>
        <w:t>C. Personalul didactic din unităţile de învăţământ special, stabilite în condiţiile legii, beneficiază de o indemnizaţie de 15% din salariul de încadrare prevăzut în anexa nr. 2 la lege, stabilit conform procedurii reglementate de prezentul capitol, care devine bază de calcul pentru celelalte sporuri şi drepturi salariale.</w:t>
      </w:r>
      <w:r>
        <w:rPr>
          <w:rStyle w:val="Part"/>
        </w:rPr>
        <w:t xml:space="preserve"> </w:t>
      </w:r>
      <w:r>
        <w:rPr>
          <w:rStyle w:val="Ppar"/>
        </w:rPr>
        <w:t>D. 1. Personalul didactic şi personalul didactic auxiliar beneficiază de gradaţia de merit potrivit art. 92, 264 şi 311 din Legea nr. 1/2011.</w:t>
      </w:r>
      <w:r>
        <w:rPr>
          <w:rStyle w:val="Part"/>
        </w:rPr>
        <w:t xml:space="preserve"> </w:t>
      </w:r>
      <w:r>
        <w:rPr>
          <w:rStyle w:val="Ppar"/>
        </w:rPr>
        <w:t>2. Cuantumul gradaţiei de merit se calculează prin aplicarea procentului de 25% la salariul de încadrare, care devine bază de calcul pentru celelalte sporuri şi drepturi salariale.</w:t>
      </w:r>
      <w:r>
        <w:rPr>
          <w:rStyle w:val="Part"/>
        </w:rPr>
        <w:t xml:space="preserve"> </w:t>
      </w:r>
      <w:r>
        <w:rPr>
          <w:rStyle w:val="Ppar"/>
        </w:rPr>
        <w:t>E. 1. Personalul didactic care îndeplineşte activitatea de diriginte, învăţătorii, educatoarele, institutorii şi profesorii pentru învăţământul preşcolar şi primar beneficiază de o indemnizaţie de 10% aplicată salariului de bază, calculat ca sumă între lit. A, B, C, D, care devine bază de calcul pentru celelalte sporuri şi drepturi salariale.</w:t>
      </w:r>
      <w:r>
        <w:rPr>
          <w:rStyle w:val="Part"/>
        </w:rPr>
        <w:t xml:space="preserve"> </w:t>
      </w:r>
      <w:r>
        <w:rPr>
          <w:rStyle w:val="Ppar"/>
        </w:rPr>
        <w:t>2. Pentru activitatea de diriginte efectuată de personalul didactic încadrat cu minimum jumătate de normă, indemnizaţia aferentă se va calcula la nivelul prevăzut pentru norma întreagă.</w:t>
      </w:r>
      <w:r>
        <w:rPr>
          <w:rStyle w:val="Part"/>
        </w:rPr>
        <w:t xml:space="preserve"> </w:t>
      </w:r>
      <w:r>
        <w:rPr>
          <w:rStyle w:val="Partttl"/>
        </w:rPr>
        <w:t>Articolul 4</w:t>
      </w:r>
      <w:r>
        <w:rPr>
          <w:rStyle w:val="Ppar"/>
        </w:rPr>
        <w:t>Sporul de vechime în muncă se calculează prin aplicarea procentelor corespunzătoare la salariul de bază, calculat ca sumă între lit. A, B, C, D, E, proporţional cu timpul efectiv lucrat în programul normal de lucru, astfel:</w:t>
      </w:r>
      <w:r>
        <w:rPr>
          <w:rStyle w:val="Partbdy"/>
        </w:rPr>
        <w:t xml:space="preserve"> </w:t>
      </w:r>
    </w:p>
    <w:tbl>
      <w:tblPr>
        <w:tblW w:w="5192" w:type="dxa"/>
        <w:jc w:val="left"/>
        <w:tblInd w:w="-45" w:type="dxa"/>
        <w:tblLayout w:type="fixed"/>
        <w:tblCellMar>
          <w:top w:w="0" w:type="dxa"/>
          <w:left w:w="0" w:type="dxa"/>
          <w:bottom w:w="0" w:type="dxa"/>
          <w:right w:w="0" w:type="dxa"/>
        </w:tblCellMar>
      </w:tblPr>
      <w:tblGrid>
        <w:gridCol w:w="2789"/>
        <w:gridCol w:w="2403"/>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şe de vechime în munc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a din salariul de bază</w:t>
            </w:r>
          </w:p>
        </w:tc>
      </w:tr>
    </w:tbl>
    <w:p>
      <w:pPr>
        <w:pStyle w:val="Normal"/>
        <w:rPr>
          <w:vanish/>
        </w:rPr>
      </w:pPr>
      <w:r>
        <w:rPr>
          <w:vanish/>
        </w:rPr>
      </w:r>
    </w:p>
    <w:tbl>
      <w:tblPr>
        <w:tblW w:w="2483" w:type="dxa"/>
        <w:jc w:val="left"/>
        <w:tblInd w:w="-45" w:type="dxa"/>
        <w:tblLayout w:type="fixed"/>
        <w:tblCellMar>
          <w:top w:w="0" w:type="dxa"/>
          <w:left w:w="0" w:type="dxa"/>
          <w:bottom w:w="0" w:type="dxa"/>
          <w:right w:w="0" w:type="dxa"/>
        </w:tblCellMar>
      </w:tblPr>
      <w:tblGrid>
        <w:gridCol w:w="50"/>
        <w:gridCol w:w="1963"/>
        <w:gridCol w:w="47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tre 3 şi 5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5 la 10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10 la 15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15 la 20 de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20 de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bl>
    <w:p>
      <w:pPr>
        <w:pStyle w:val="NormalWeb"/>
        <w:rPr/>
      </w:pPr>
      <w:r>
        <w:rPr>
          <w:rStyle w:val="Partttl"/>
        </w:rPr>
        <w:t>Articolul 5</w:t>
      </w:r>
      <w:r>
        <w:rPr>
          <w:rStyle w:val="Ppar"/>
        </w:rPr>
        <w:t>Personalul didactic desemnat să conducă şi să realizeze practică pedagogică pentru pregătirea educatoarelor şi a învăţătorilor, institutorilor şi profesorilor beneficiază de un spor de 10-25% din salariul de încadrare, proporţional cu timpul efectiv lucrat şi calculat în funcţie de numărul elevilor sau al studenţilor practicanţi, potrivit regulamentului de practică pedagogică aprobat de Ministerul Educaţiei, Cercetării, Tineretului şi Sportului.</w:t>
      </w:r>
      <w:r>
        <w:rPr>
          <w:rStyle w:val="Partbdy"/>
        </w:rPr>
        <w:t xml:space="preserve"> </w:t>
      </w:r>
      <w:r>
        <w:rPr>
          <w:rStyle w:val="Partttl"/>
        </w:rPr>
        <w:t>Articolul 6</w:t>
      </w:r>
      <w:r>
        <w:rPr>
          <w:rStyle w:val="Ppar"/>
        </w:rPr>
        <w:t xml:space="preserve">Personalul didactic care asigură predarea simultană la 2-4 clase de elevi în învăţământul primar primeşte un spor aplicat la salariul de bază, calculat ca sumă între lit. A, B, C, D, E ale </w:t>
      </w:r>
      <w:r>
        <w:rPr>
          <w:rStyle w:val="Plgi"/>
        </w:rPr>
        <w:t>art. 3</w:t>
      </w:r>
      <w:r>
        <w:rPr>
          <w:rStyle w:val="Ppar"/>
        </w:rPr>
        <w:t>, pentru activităţi care solicită o încordare psihică foarte ridicată, stabilit după cum urmează:</w:t>
      </w:r>
      <w:r>
        <w:rPr>
          <w:rStyle w:val="Partbdy"/>
        </w:rPr>
        <w:t xml:space="preserve"> </w:t>
      </w:r>
      <w:r>
        <w:rPr>
          <w:rStyle w:val="Part"/>
        </w:rPr>
        <w:t>a)pentru două clase de elevi - 7%;</w:t>
      </w:r>
      <w:r>
        <w:rPr>
          <w:rStyle w:val="Partbdy"/>
        </w:rPr>
        <w:t xml:space="preserve"> </w:t>
      </w:r>
      <w:r>
        <w:rPr>
          <w:rStyle w:val="Part"/>
        </w:rPr>
        <w:t>b)pentru 3 clase de elevi - 10%;</w:t>
      </w:r>
      <w:r>
        <w:rPr>
          <w:rStyle w:val="Partbdy"/>
        </w:rPr>
        <w:t xml:space="preserve"> </w:t>
      </w:r>
      <w:r>
        <w:rPr>
          <w:rStyle w:val="Part"/>
        </w:rPr>
        <w:t>c)pentru 4 clase de elevi - 15%.</w:t>
      </w:r>
      <w:r>
        <w:rPr>
          <w:rStyle w:val="Partbdy"/>
        </w:rPr>
        <w:t xml:space="preserve"> </w:t>
      </w:r>
      <w:r>
        <w:rPr>
          <w:rStyle w:val="Partttl"/>
        </w:rPr>
        <w:t>Articolul 7</w:t>
      </w:r>
      <w:r>
        <w:rPr/>
        <w:br/>
      </w:r>
      <w:r>
        <w:rPr>
          <w:rStyle w:val="Part"/>
        </w:rPr>
        <w:t>(1) Personalul didactic calificat şi personalul didactic de conducere care îşi desfăşoară activitatea în localităţi izolate beneficiază de o indemnizaţie de până la 20% din salariul de încadrare prevăzut în anexa nr. 2 la lege, stabilită în conformitate cu Hotărârea Guvernului nr. 1.613/2009 privind aprobarea diferenţierii pe zone geografice şi localităţi a indemnizaţiei ce se acordă personalului didactic calificat de predare, potrivit prevederilor pct. 4 din anexa nr. II/1.4 la Legeacadru nr. 330/2009 privind salarizarea unitară a personalului plătit din fonduri publice, conform prevederilor art. 3 din anexa nr. II cap. I lit. B la Legea-cadru nr. 284/2010 privind salarizarea unitară a personalului plătit din fonduri publice. Indemnizaţia pentru activitatea desfăşurată în localităţi izolate nu constituie bază de calcul pentru celelalte sporuri.</w:t>
      </w:r>
      <w:r>
        <w:rPr/>
        <w:br/>
      </w:r>
      <w:r>
        <w:rPr>
          <w:rStyle w:val="Part"/>
        </w:rPr>
        <w:t>(2) Nu beneficiază de indemnizaţia prevăzută la alin. (1) personalul didactic de la nr. crt. 21 din anexa nr. 2 la lege.</w:t>
      </w:r>
      <w:r>
        <w:rPr/>
        <w:br/>
      </w:r>
      <w:r>
        <w:rPr>
          <w:rStyle w:val="Part"/>
        </w:rPr>
        <w:t>(3) Prin excepţie de la prevederile alin. (1), persoanele care beneficiau la data de 31 decembrie 2009 de un procent mai mare decât cel stabilit în conformitate cu Hotărârea Guvernului nr. 1.613/2009 primesc o compensaţie tranzitorie, calculată prin aplicarea diferenţei de procent asupra salariului de încadrare prevăzut în anexa nr. 2 la lege, în măsura în care îşi desfăşoară activitatea în localităţi izolate.</w:t>
      </w:r>
      <w:r>
        <w:rPr>
          <w:rStyle w:val="Partbdy"/>
        </w:rPr>
        <w:t xml:space="preserve"> </w:t>
      </w:r>
      <w:r>
        <w:rPr>
          <w:rStyle w:val="Partttl"/>
        </w:rPr>
        <w:t>Articolul 8</w:t>
      </w:r>
      <w:r>
        <w:rPr>
          <w:rStyle w:val="Ppar"/>
        </w:rPr>
        <w:t>Persoanele care la data de 31 decembrie 2009 beneficiau de un spor pentru titlul ştiinţific de doctor beneficiază de o compensaţie tranzitorie calculată prin aplicarea procentului de 15% la salariul de bază stabilit potrivit prezentului capitol, calculat ca sumă între lit. A, B, C, D, E ale art. 3.</w:t>
      </w:r>
      <w:r>
        <w:rPr>
          <w:rStyle w:val="Partbdy"/>
        </w:rPr>
        <w:t xml:space="preserve"> </w:t>
      </w:r>
      <w:r>
        <w:rPr>
          <w:rStyle w:val="Partttl"/>
        </w:rPr>
        <w:t>Articolul 9</w:t>
      </w:r>
      <w:r>
        <w:rPr/>
        <w:br/>
      </w:r>
      <w:r>
        <w:rPr>
          <w:rStyle w:val="Part"/>
        </w:rPr>
        <w:t xml:space="preserve">(1) În raport cu condiţiile în care se desfăşoară activitatea, condiţii periculoase sau vătămătoare, personalul salarizat poate primi un spor de până la 15% din salariul de bază calculat ca sumă între lit. A, B, C, D, E ale </w:t>
      </w:r>
      <w:r>
        <w:rPr>
          <w:rStyle w:val="Plgi"/>
        </w:rPr>
        <w:t>art. 3</w:t>
      </w:r>
      <w:r>
        <w:rPr>
          <w:rStyle w:val="Part"/>
        </w:rPr>
        <w:t>, corespunzător timpului lucrat la locurile de muncă respective, cu respectarea prevederilor legale în vigoare.</w:t>
      </w:r>
      <w:r>
        <w:rPr/>
        <w:br/>
      </w:r>
      <w:r>
        <w:rPr>
          <w:rStyle w:val="Part"/>
        </w:rPr>
        <w:t>(2) Locurile de muncă, categoriile de personal, mărimea concretă a sporului, precum şi condiţiile de acordare a acestuia se stabilesc de către ordonatorul de credite, cu consultarea partenerilor sociali, în limita prevederilor din regulamentul aprobat, prin hotărâre a Guvernului, la propunerea Ministerului Educaţiei, Cercetării, Tineretului şi Sportului, având la bază buletinele de determinare sau, după caz, expertizare emise de către autorităţile abilitate în acest sens.</w:t>
      </w:r>
      <w:r>
        <w:rPr/>
        <w:br/>
      </w:r>
      <w:r>
        <w:rPr>
          <w:rStyle w:val="Part"/>
        </w:rPr>
        <w:t>(3) Până la aprobarea regulamentului prevăzut la alin. (2), sporurile pentru condiţii de muncă, aprobate în condiţiile legii, se acordă numai persoanelor care au beneficiat de aceste sporuri şi numai în măsura în care activitatea se desfăşoară în aceleaşi condiţii.</w:t>
      </w:r>
      <w:r>
        <w:rPr>
          <w:rStyle w:val="Partbdy"/>
        </w:rPr>
        <w:t xml:space="preserve"> </w:t>
      </w:r>
      <w:r>
        <w:rPr>
          <w:rStyle w:val="Partttl"/>
        </w:rPr>
        <w:t>Articolul 10</w:t>
      </w:r>
      <w:r>
        <w:rPr/>
        <w:br/>
      </w:r>
      <w:r>
        <w:rPr>
          <w:rStyle w:val="Part"/>
        </w:rPr>
        <w:t>(1) Personalul didactic şi personalul didactic asociat, inclusiv cadrele didactice pensionate pentru limită de vârstă, care funcţionează pe posturi didactice în sistem de plată cu ora sunt salarizate pentru activitatea depusă în funcţie de condiţiile pe care le îndeplinesc la încadrare. La calculul drepturilor salariale se vor avea în vedere: norma didactică de predare, salariul de încadrare prevăzut în anexele nr. 1 şi 2 la lege, indemnizaţia de învăţământ special, gradaţia de merit, sporul pentru titlul ştiinţific de doctor de care a beneficiat până la data de 31 decembrie 2009 şi indemnizaţia pentru localităţi izolate.</w:t>
      </w:r>
      <w:r>
        <w:rPr/>
        <w:br/>
      </w:r>
      <w:r>
        <w:rPr>
          <w:rStyle w:val="Part"/>
        </w:rPr>
        <w:t xml:space="preserve">(2) Tarifele orare din învăţământul preuniversitar se calculează prin raportarea la sumele prevăzute la alin. (1), astfel:a)1/72 pentru norma didactică de 18 ore pe săptămână; b)1/64 pentru norma didactică de 16 ore pe săptămână în învăţământul special; c)1/96 pentru norma didactică de 24 de ore pe săptămână pentru maiştri instructori; d)1/80 pentru norma didactică de 20 de ore pe săptămână pentru maiştri instructori din învăţământul special; e)1/80 pentru profesori, învăţători, institutori învăţământ primar; f)1/100 pentru profesori, educatoare, institutori învăţământ preşcolar. </w:t>
      </w:r>
      <w:r>
        <w:rPr/>
        <w:br/>
      </w:r>
      <w:r>
        <w:rPr>
          <w:rStyle w:val="Part"/>
        </w:rPr>
        <w:t>(3) Personalul didactic din învăţământul preuniversitar cu o vechime efectivă în învăţământ de peste 25 de ani, cu gradul didactic I, beneficiază de reducerea normei didactice cu două ore săptămânal, fără diminuarea salariului. Acest personal didactic poate fi salarizat în sistem de plată cu ora cu tariful orar stabilit în funcţie de norma didactică redusă, pentru orele didactice ce depăşesc această normă. În această situaţie, tarifele orare se calculează prin raportarea sumelor prevăzute la alin. (1), astfel:a)1/64 pentru norma didactică de 16 ore pe săptămână; b)1/56 pentru norma didactică de 14 ore pe săptămână în învăţământul special; c)1/88 pentru norma didactică de 22 de ore pe săptămână pentru maiştri instructori; d)1/72 pentru norma didactică de 18 ore pe săptămână pentru maiştri instructori din învăţământul special; e)1/72 pentru profesori, învăţători, institutori învăţământ primar; f)1/92 pentru profesori, educatoare, institutori învăţământ preşcolar.</w:t>
      </w:r>
      <w:r>
        <w:rPr>
          <w:rStyle w:val="Ppar"/>
        </w:rPr>
        <w:t>Prevederile prezentului alineat se aplică până la data de 31 august 2011.</w:t>
      </w:r>
      <w:r>
        <w:rPr>
          <w:rStyle w:val="Part"/>
        </w:rPr>
        <w:t xml:space="preserve"> </w:t>
      </w:r>
      <w:r>
        <w:rPr/>
        <w:br/>
      </w:r>
      <w:r>
        <w:rPr>
          <w:rStyle w:val="Part"/>
        </w:rPr>
        <w:t>(4) În învăţământul superior, tarifele pentru activitatea de plată cu ora se stabilesc de către senatele universitare în concordanţă cu prevederile Legii nr. 1/2011 pentru funcţiile didactice de profesor universitar, conferenţiar universitar, lector universitar/şef lucrări şi asistent universitar.</w:t>
      </w:r>
      <w:r>
        <w:rPr>
          <w:rStyle w:val="Partbdy"/>
        </w:rPr>
        <w:t xml:space="preserve"> </w:t>
      </w:r>
      <w:r>
        <w:rPr>
          <w:rStyle w:val="Partttl"/>
        </w:rPr>
        <w:t>Articolul 11</w:t>
      </w:r>
      <w:r>
        <w:rPr/>
        <w:br/>
      </w:r>
      <w:r>
        <w:rPr>
          <w:rStyle w:val="Part"/>
        </w:rPr>
        <w:t>(1) Compensaţiile tranzitorii şi sporul de vechime fac parte din salariul de bază şi nu constituie bază de calcul pentru stabilirea altor sporuri, indemnizaţii sau altor compensaţii.</w:t>
      </w:r>
      <w:r>
        <w:rPr/>
        <w:br/>
      </w:r>
      <w:r>
        <w:rPr>
          <w:rStyle w:val="Part"/>
        </w:rPr>
        <w:t>(2) Compensaţiile tranzitorii se pot acorda doar persoanelor care la data de 31 decembrie 2010 beneficiau de sporurile pentru care se acordă aceste compensaţii. Prin contractele de muncă încheiate după intrarea în vigoare a prezentei legi nu pot fi stabilite compensaţii tranzitorii.</w:t>
      </w:r>
      <w:r>
        <w:rPr>
          <w:rStyle w:val="Partbdy"/>
        </w:rPr>
        <w:t xml:space="preserve"> </w:t>
      </w:r>
      <w:r>
        <w:rPr>
          <w:rStyle w:val="Partttl"/>
        </w:rPr>
        <w:t>Articolul 12</w:t>
      </w:r>
      <w:r>
        <w:rPr>
          <w:rStyle w:val="Ppar"/>
        </w:rPr>
        <w:t>Plata concediului de odihnă pentru personalul didactic se face conform art. 23 din Ordonanţa Guvernului nr. 10/2008 privind nivelul salariilor de bază şi al altor drepturi ale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aprobată cu modificări prin Legea nr. 177/2008, cu modificările şi completările ulterioare.</w:t>
      </w:r>
      <w:r>
        <w:rPr>
          <w:rStyle w:val="Partbdy"/>
        </w:rPr>
        <w:t xml:space="preserve"> </w:t>
      </w:r>
      <w:r>
        <w:rPr>
          <w:rStyle w:val="Partttl"/>
        </w:rPr>
        <w:t>Articolul 13</w:t>
      </w:r>
      <w:r>
        <w:rPr>
          <w:rStyle w:val="Ppar"/>
        </w:rPr>
        <w:t>Modul de calcul al salariilor personalului didactic cuprins în anexele nr. 1 şi 2 la lege este redat în macheta de mai jos:</w:t>
      </w:r>
      <w:r>
        <w:rPr>
          <w:rStyle w:val="Partbdy"/>
        </w:rPr>
        <w:t xml:space="preserve"> </w:t>
      </w:r>
    </w:p>
    <w:tbl>
      <w:tblPr>
        <w:tblW w:w="8670" w:type="dxa"/>
        <w:jc w:val="left"/>
        <w:tblInd w:w="-45" w:type="dxa"/>
        <w:tblLayout w:type="fixed"/>
        <w:tblCellMar>
          <w:top w:w="0" w:type="dxa"/>
          <w:left w:w="0" w:type="dxa"/>
          <w:bottom w:w="0" w:type="dxa"/>
          <w:right w:w="0" w:type="dxa"/>
        </w:tblCellMar>
      </w:tblPr>
      <w:tblGrid>
        <w:gridCol w:w="4335"/>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alariul de încadrare al funcţiei didactic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ndemnizaţie de conducer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 procentul aferent din anexa nr. 4 x A (pentru învăţământ preuniversitar) sau procentul aferent x nivelul minim al salariului de încadrare profesor universitar tranşă peste 40 de ani (pentru învăţământ universitar)</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Indemnizaţie pentru învăţământ special</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 15% x 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Gradaţie de meri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 25% x 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Indemnizaţie dirigenţie, învăţători, educatoare, institutori, profesor pentru învăţământul preşcolar şi primar</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 10% x (A + B + C + D)</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de vechime în munc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 – 25% x (A + B + C + D + E)</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practică pedagogic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0 – 25% x A (proporţional cu nr. de elevi/studenţi şi cu numărul orelor efectiv lucrate)</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predare simultan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7, 10, 15% x (A + B + C + D + E)</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emnizaţie zone izolat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3 – 20% x A - diferenţa, după caz, în compensaţii tranzitorii</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titlu ştiinţific de care a beneficiat până la data de 31 decembrie 200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5% x (A + B + C + D + E) - inclus în compensaţii tranzitorii</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condiţii de munc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x (A + B + C + D + E) (proporţional cu timpul efectiv lucrat)</w:t>
            </w:r>
          </w:p>
        </w:tc>
      </w:tr>
    </w:tbl>
    <w:p>
      <w:pPr>
        <w:pStyle w:val="NormalWeb"/>
        <w:rPr/>
      </w:pPr>
      <w:r>
        <w:rPr>
          <w:rStyle w:val="Ppar"/>
        </w:rPr>
        <w:t>Dacă în urma aplicării metodologiei de calcul rezultă un cuantum al salariului de bază brut mai mic de 670 lei lunar, pentru un program complet de lucru de 170 de ore în medie pe lună în anul 2011, se va lua în calcul acest din urmă cuantum.</w:t>
      </w:r>
      <w:r>
        <w:rPr>
          <w:rStyle w:val="Partbdy"/>
        </w:rPr>
        <w:t xml:space="preserve"> </w:t>
      </w:r>
      <w:r>
        <w:rPr>
          <w:rStyle w:val="Pcapttl"/>
        </w:rPr>
        <w:t>Capitolul II</w:t>
      </w:r>
      <w:r>
        <w:rPr>
          <w:rStyle w:val="Ppar"/>
        </w:rPr>
        <w:t>Metodologia de calcul al drepturilor salariale care se acordă personalului didactic auxiliar</w:t>
      </w:r>
      <w:r>
        <w:rPr>
          <w:rStyle w:val="Pcapbdy"/>
        </w:rPr>
        <w:t xml:space="preserve"> </w:t>
      </w:r>
      <w:r>
        <w:rPr>
          <w:rStyle w:val="Partttl"/>
        </w:rPr>
        <w:t>Articolul 1</w:t>
      </w:r>
      <w:r>
        <w:rPr>
          <w:rStyle w:val="Ppar"/>
        </w:rPr>
        <w:t>Metodologia de calcul al drepturilor salariale din prezentul capitol se aplică personalului didactic auxiliar prevăzut în anexele nr. 3a şi 3b la lege.</w:t>
      </w:r>
      <w:r>
        <w:rPr>
          <w:rStyle w:val="Partbdy"/>
        </w:rPr>
        <w:t xml:space="preserve"> </w:t>
      </w:r>
      <w:r>
        <w:rPr>
          <w:rStyle w:val="Partttl"/>
        </w:rPr>
        <w:t>Articolul 2</w:t>
      </w:r>
      <w:r>
        <w:rPr/>
        <w:br/>
      </w:r>
      <w:r>
        <w:rPr>
          <w:rStyle w:val="Part"/>
        </w:rPr>
        <w:t>(1) Salariul brut al personalului didactic auxiliar este compus din salariul de bază, la care se adaugă sporurile, indemnizaţiile, precum şi alte drepturi salariale prevăzute de prezenta lege.</w:t>
      </w:r>
      <w:r>
        <w:rPr/>
        <w:br/>
      </w:r>
      <w:r>
        <w:rPr>
          <w:rStyle w:val="Part"/>
        </w:rPr>
        <w:t>(2) Salariul de bază este format din:</w:t>
      </w:r>
      <w:r>
        <w:rPr>
          <w:rStyle w:val="Ppar"/>
        </w:rPr>
        <w:t>A. salariul de încadrare al funcţiei didactice auxiliare prevăzut în anexele nr. 3a sau 3b, după caz, la lege, care include sporul de suprasolicitare neuropsihică existent la toate gradele şi treptele profesionale;</w:t>
      </w:r>
      <w:r>
        <w:rPr>
          <w:rStyle w:val="Part"/>
        </w:rPr>
        <w:t xml:space="preserve"> </w:t>
      </w:r>
      <w:r>
        <w:rPr>
          <w:rStyle w:val="Ppar"/>
        </w:rPr>
        <w:t>B. indemnizaţia de conducere, astfel cum este reglementată în anexa nr. 4 la lege;</w:t>
      </w:r>
      <w:r>
        <w:rPr>
          <w:rStyle w:val="Part"/>
        </w:rPr>
        <w:t xml:space="preserve"> </w:t>
      </w:r>
      <w:r>
        <w:rPr>
          <w:rStyle w:val="Ppar"/>
        </w:rPr>
        <w:t>C. indemnizaţia pentru învăţământ special;</w:t>
      </w:r>
      <w:r>
        <w:rPr>
          <w:rStyle w:val="Part"/>
        </w:rPr>
        <w:t xml:space="preserve"> </w:t>
      </w:r>
      <w:r>
        <w:rPr>
          <w:rStyle w:val="Ppar"/>
        </w:rPr>
        <w:t>D. gradaţia de merit, acordată în condiţiile legii;</w:t>
      </w:r>
      <w:r>
        <w:rPr>
          <w:rStyle w:val="Part"/>
        </w:rPr>
        <w:t xml:space="preserve"> </w:t>
      </w:r>
      <w:r>
        <w:rPr>
          <w:rStyle w:val="Ppar"/>
        </w:rPr>
        <w:t>E. sporul de stabilitate.</w:t>
      </w:r>
      <w:r>
        <w:rPr>
          <w:rStyle w:val="Part"/>
        </w:rPr>
        <w:t xml:space="preserve"> </w:t>
      </w:r>
      <w:r>
        <w:rPr/>
        <w:br/>
      </w:r>
      <w:r>
        <w:rPr>
          <w:rStyle w:val="Part"/>
        </w:rPr>
        <w:t>(3) Pe lângă salariul de bază definit potrivit alin. (2), se acordă, după caz, spor pentru condiţii de muncă, spor pentru vechime în muncă, precum şi compensaţii tranzitorii.</w:t>
      </w:r>
      <w:r>
        <w:rPr/>
        <w:br/>
      </w:r>
      <w:r>
        <w:rPr>
          <w:rStyle w:val="Part"/>
        </w:rPr>
        <w:t>(4) Pe lângă drepturile salariale acordate potrivit alin. (2) şi (3), din veniturile proprii ale instituţiilor de învăţământ superior şi preuniversitar se pot stabili salarii diferenţiate reprezentând o creştere de până la 30% a salariilor de încadrare din anexele nr. 3a sau 3b la lege, fără ca aceste sume să constituie bază de calcul pentru stabilirea altor drepturi salariale.</w:t>
      </w:r>
      <w:r>
        <w:rPr>
          <w:rStyle w:val="Partbdy"/>
        </w:rPr>
        <w:t xml:space="preserve"> </w:t>
      </w:r>
      <w:r>
        <w:rPr>
          <w:rStyle w:val="Partttl"/>
        </w:rPr>
        <w:t>Articolul 3</w:t>
      </w:r>
      <w:r>
        <w:rPr>
          <w:rStyle w:val="Ppar"/>
        </w:rPr>
        <w:t>Modul de calcul pentru salariul de bază al personalului didactic auxiliar încadrat pe funcţiile prevăzute în anexele nr. 3a şi 3b la lege este următorul:</w:t>
      </w:r>
      <w:r>
        <w:rPr>
          <w:rStyle w:val="Partbdy"/>
        </w:rPr>
        <w:t xml:space="preserve"> </w:t>
      </w:r>
      <w:r>
        <w:rPr>
          <w:rStyle w:val="Ppar"/>
        </w:rPr>
        <w:t>A. salariul de încadrare al funcţiei didactice auxiliare cuprinde la nivelul fiecărui grad profesional/fiecărei trepte profesionale sporul pentru suprasolicitare neuropsihică;</w:t>
      </w:r>
      <w:r>
        <w:rPr>
          <w:rStyle w:val="Partbdy"/>
        </w:rPr>
        <w:t xml:space="preserve"> </w:t>
      </w:r>
      <w:r>
        <w:rPr>
          <w:rStyle w:val="Ppar"/>
        </w:rPr>
        <w:t>B. indemnizaţia de conducere se calculează ca procent din salariul de încadrare al funcţiei didactice auxiliare prevăzut în anexele nr. 3a sau 3b, după caz, la prezenta lege, devenind bază de calcul pentru celelalte sporuri şi drepturi salariale;</w:t>
      </w:r>
      <w:r>
        <w:rPr>
          <w:rStyle w:val="Partbdy"/>
        </w:rPr>
        <w:t xml:space="preserve"> </w:t>
      </w:r>
      <w:r>
        <w:rPr>
          <w:rStyle w:val="Ppar"/>
        </w:rPr>
        <w:t>C. indemnizaţia pentru personalul didactic auxiliar din învăţământul special se calculează prin aplicarea procentului de 15% la salariul de încadrare prevăzut în anexa nr. 3b la lege şi devine bază de calcul pentru celelalte sporuri şi drepturi salariale;</w:t>
      </w:r>
      <w:r>
        <w:rPr>
          <w:rStyle w:val="Partbdy"/>
        </w:rPr>
        <w:t xml:space="preserve"> </w:t>
      </w:r>
      <w:r>
        <w:rPr>
          <w:rStyle w:val="Ppar"/>
        </w:rPr>
        <w:t>D. cuantumul gradaţiei de merit se calculează prin aplicarea procentului de 25% la salariul de încadrare, care devine bază de calcul pentru celelalte sporuri şi drepturi salariale;</w:t>
      </w:r>
      <w:r>
        <w:rPr>
          <w:rStyle w:val="Partbdy"/>
        </w:rPr>
        <w:t xml:space="preserve"> </w:t>
      </w:r>
      <w:r>
        <w:rPr>
          <w:rStyle w:val="Ppar"/>
        </w:rPr>
        <w:t>E. 1. sporul de stabilitate se acordă pentru o vechime efectivă neîntreruptă în învăţământ de peste 10 ani personalului didactic auxiliar care îşi desfăşoară activitatea în învăţământ;</w:t>
      </w:r>
      <w:r>
        <w:rPr>
          <w:rStyle w:val="Partbdy"/>
        </w:rPr>
        <w:t xml:space="preserve"> </w:t>
      </w:r>
      <w:r>
        <w:rPr>
          <w:rStyle w:val="Ppar"/>
        </w:rPr>
        <w:t>2. sporul de stabilitate se acordă personalului didactic auxiliar, indiferent de perioada când a fost acumulată vechimea efectivă realizată în mod neîntrerupt a celor 10 ani în învăţământ;</w:t>
      </w:r>
      <w:r>
        <w:rPr>
          <w:rStyle w:val="Partbdy"/>
        </w:rPr>
        <w:t xml:space="preserve"> </w:t>
      </w:r>
      <w:r>
        <w:rPr>
          <w:rStyle w:val="Ppar"/>
        </w:rPr>
        <w:t>3. perioadele în care personalul didactic auxiliar s-a aflat în concediu fără plată acordat în conformitate cu prevederile legale în vigoare sau în concediul pentru creşterea copilului în vârstă de până la 2 ani, respectiv 3 ani, precum şi perioada în care personalul didactic auxiliar a efectuat stagiul militar, după care s-a reîntors la post nu întrerup vechimea în învăţământ. Aceste perioade nu constituie vechime efectivă în învăţământ pentru acordarea sporului de stabilitate;</w:t>
      </w:r>
      <w:r>
        <w:rPr>
          <w:rStyle w:val="Partbdy"/>
        </w:rPr>
        <w:t xml:space="preserve"> </w:t>
      </w:r>
      <w:r>
        <w:rPr>
          <w:rStyle w:val="Ppar"/>
        </w:rPr>
        <w:t>4. sporul de stabilitate se calculează prin aplicarea procentului de 15% la salariul de bază calculat ca sumă între lit. A, B, C, D şi devine bază de calcul pentru celelalte sporuri şi drepturi salariale.</w:t>
      </w:r>
      <w:r>
        <w:rPr>
          <w:rStyle w:val="Partbdy"/>
        </w:rPr>
        <w:t xml:space="preserve"> </w:t>
      </w:r>
      <w:r>
        <w:rPr>
          <w:rStyle w:val="Partttl"/>
        </w:rPr>
        <w:t>Articolul 4</w:t>
      </w:r>
      <w:r>
        <w:rPr>
          <w:rStyle w:val="Ppar"/>
        </w:rPr>
        <w:t xml:space="preserve">Sporul de vechime în muncă se calculează prin aplicarea procentelor corespunzătoare la salariul de bază calculat ca sumă între lit. A, B, C, D, E ale </w:t>
      </w:r>
      <w:r>
        <w:rPr>
          <w:rStyle w:val="Plgi"/>
        </w:rPr>
        <w:t>art. 3</w:t>
      </w:r>
      <w:r>
        <w:rPr>
          <w:rStyle w:val="Ppar"/>
        </w:rPr>
        <w:t>, astfel:</w:t>
      </w:r>
      <w:r>
        <w:rPr>
          <w:rStyle w:val="Partbdy"/>
        </w:rPr>
        <w:t xml:space="preserve"> </w:t>
      </w:r>
    </w:p>
    <w:tbl>
      <w:tblPr>
        <w:tblW w:w="5192" w:type="dxa"/>
        <w:jc w:val="left"/>
        <w:tblInd w:w="-45" w:type="dxa"/>
        <w:tblLayout w:type="fixed"/>
        <w:tblCellMar>
          <w:top w:w="0" w:type="dxa"/>
          <w:left w:w="0" w:type="dxa"/>
          <w:bottom w:w="0" w:type="dxa"/>
          <w:right w:w="0" w:type="dxa"/>
        </w:tblCellMar>
      </w:tblPr>
      <w:tblGrid>
        <w:gridCol w:w="2789"/>
        <w:gridCol w:w="2403"/>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şe de vechime în munc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ta din salariul de bază</w:t>
            </w:r>
          </w:p>
        </w:tc>
      </w:tr>
    </w:tbl>
    <w:p>
      <w:pPr>
        <w:pStyle w:val="Normal"/>
        <w:rPr>
          <w:vanish/>
        </w:rPr>
      </w:pPr>
      <w:r>
        <w:rPr>
          <w:vanish/>
        </w:rPr>
      </w:r>
    </w:p>
    <w:tbl>
      <w:tblPr>
        <w:tblW w:w="2483" w:type="dxa"/>
        <w:jc w:val="left"/>
        <w:tblInd w:w="-45" w:type="dxa"/>
        <w:tblLayout w:type="fixed"/>
        <w:tblCellMar>
          <w:top w:w="0" w:type="dxa"/>
          <w:left w:w="0" w:type="dxa"/>
          <w:bottom w:w="0" w:type="dxa"/>
          <w:right w:w="0" w:type="dxa"/>
        </w:tblCellMar>
      </w:tblPr>
      <w:tblGrid>
        <w:gridCol w:w="50"/>
        <w:gridCol w:w="1963"/>
        <w:gridCol w:w="47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între 3 şi 5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5 la 10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10 la 15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la 15 la 20 de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e 20 de ani</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rStyle w:val="Partttl"/>
        </w:rPr>
        <w:t>Articolul 5</w:t>
      </w:r>
      <w:r>
        <w:rPr>
          <w:rStyle w:val="Ppar"/>
        </w:rPr>
        <w:t>Persoanele care la data de 31 decembrie 2009 beneficiau de un spor pentru titlul ştiinţific de doctor beneficiază de o compensaţie tranzitorie calculată prin aplicarea procentului de 15% la salariul de bază stabilit potrivit prezentului capitol, calculat ca sumă între lit. A, B, C, D, E ale art. 3.</w:t>
      </w:r>
      <w:r>
        <w:rPr>
          <w:rStyle w:val="Partbdy"/>
        </w:rPr>
        <w:t xml:space="preserve"> </w:t>
      </w:r>
      <w:r>
        <w:rPr>
          <w:rStyle w:val="Partttl"/>
        </w:rPr>
        <w:t>Articolul 6</w:t>
      </w:r>
      <w:r>
        <w:rPr/>
        <w:br/>
      </w:r>
      <w:r>
        <w:rPr>
          <w:rStyle w:val="Part"/>
        </w:rPr>
        <w:t xml:space="preserve">(1) În raport cu condiţiile în care se desfăşoară activitatea, condiţii periculoase sau vătămătoare, personalul salarizat poate primi un spor de până la 15% din salariul de bază calculat ca sumă între lit. A, B, C, D, E ale </w:t>
      </w:r>
      <w:r>
        <w:rPr>
          <w:rStyle w:val="Plgi"/>
        </w:rPr>
        <w:t>art. 3</w:t>
      </w:r>
      <w:r>
        <w:rPr>
          <w:rStyle w:val="Part"/>
        </w:rPr>
        <w:t>, corespunzător timpului efectiv lucrat la locurile de muncă respective, cu respectarea prevederilor legale în vigoare.</w:t>
      </w:r>
      <w:r>
        <w:rPr/>
        <w:br/>
      </w:r>
      <w:r>
        <w:rPr>
          <w:rStyle w:val="Part"/>
        </w:rPr>
        <w:t>(2) Locurile de muncă, categoriile de personal, mărimea concretă a sporului, precum şi condiţiile de acordare a acestuia se stabilesc de către ordonatorul de credite, cu consultarea partenerilor sociali, în limita prevederilor din regulamentul aprobat, prin hotărâre a Guvernului, la propunerea Ministerului Educaţiei, Cercetării, Tineretului şi Sportului, având la bază buletinele de determinare sau, după caz, expertizare emise de către autorităţile abilitate în acest sens.</w:t>
      </w:r>
      <w:r>
        <w:rPr/>
        <w:br/>
      </w:r>
      <w:r>
        <w:rPr>
          <w:rStyle w:val="Part"/>
        </w:rPr>
        <w:t>(3) Până la aprobarea regulamentului prevăzut la alin. (2), sporurile pentru condiţii de muncă, aprobate în condiţiile legii, se acordă numai persoanelor care au beneficiat de aceste sporuri şi numai în măsura în care activitatea se desfăşoară în aceleaşi condiţii.</w:t>
      </w:r>
      <w:r>
        <w:rPr>
          <w:rStyle w:val="Partbdy"/>
        </w:rPr>
        <w:t xml:space="preserve"> </w:t>
      </w:r>
      <w:r>
        <w:rPr>
          <w:rStyle w:val="Partttl"/>
        </w:rPr>
        <w:t>Articolul 7</w:t>
      </w:r>
      <w:r>
        <w:rPr/>
        <w:br/>
      </w:r>
      <w:r>
        <w:rPr>
          <w:rStyle w:val="Part"/>
        </w:rPr>
        <w:t>(1) Începând cu data intrării în vigoare a prezentei legi, persoanele care desfăşoară activitate de control financiar preventiv beneficiază de o majorare de 10% a salariului de bază stabilit potrivit prezentului capitol, calculat ca sumă între lit. A, B, C, D, E ale art. 3.</w:t>
      </w:r>
      <w:r>
        <w:rPr/>
        <w:br/>
      </w:r>
      <w:r>
        <w:rPr>
          <w:rStyle w:val="Part"/>
        </w:rPr>
        <w:t>(2) Persoanele care, la data de 31 decembrie 2010, beneficiau de spor pentru control financiar preventiv beneficiază, pe lângă sporul prevăzut la alin. (1), de o compensaţie tranzitorie egală cu diferenţa dintre sporul de care beneficia şi cel reglementat la alin. (1).</w:t>
      </w:r>
      <w:r>
        <w:rPr/>
        <w:br/>
      </w:r>
      <w:r>
        <w:rPr>
          <w:rStyle w:val="Part"/>
        </w:rPr>
        <w:t>(3) Persoanele care, la data de 31 decembrie 2010, beneficiau de spor pentru activitatea de audit primesc această sumă în compensaţie tranzitorie.</w:t>
      </w:r>
      <w:r>
        <w:rPr>
          <w:rStyle w:val="Partbdy"/>
        </w:rPr>
        <w:t xml:space="preserve"> </w:t>
      </w:r>
      <w:r>
        <w:rPr>
          <w:rStyle w:val="Partttl"/>
        </w:rPr>
        <w:t>Articolul 8</w:t>
      </w:r>
      <w:r>
        <w:rPr/>
        <w:br/>
      </w:r>
      <w:r>
        <w:rPr>
          <w:rStyle w:val="Part"/>
        </w:rPr>
        <w:t>(1) Compensaţiile tranzitorii şi sporul de vechime fac parte din salariul de bază şi nu constituie bază de calcul pentru stabilirea altor sporuri, indemnizaţii sau altor compensaţii.</w:t>
      </w:r>
      <w:r>
        <w:rPr/>
        <w:br/>
      </w:r>
      <w:r>
        <w:rPr>
          <w:rStyle w:val="Part"/>
        </w:rPr>
        <w:t>(2) Compensaţiile tranzitorii se pot acorda doar persoanelor care la data de 31 decembrie 2010 beneficiau de sporurile pentru care se acordă aceste compensaţii. Prin contractele de muncă încheiate după intrarea în vigoare a prezentei legi nu pot fi stabilite compensaţii tranzitorii.</w:t>
      </w:r>
      <w:r>
        <w:rPr>
          <w:rStyle w:val="Partbdy"/>
        </w:rPr>
        <w:t xml:space="preserve"> </w:t>
      </w:r>
      <w:r>
        <w:rPr>
          <w:rStyle w:val="Partttl"/>
        </w:rPr>
        <w:t>Articolul 9</w:t>
      </w:r>
      <w:r>
        <w:rPr>
          <w:rStyle w:val="Ppar"/>
        </w:rPr>
        <w:t>Efectuarea şi plata concediului de odihnă pentru personalul didactic auxiliar se fac în conformitate cu art. 23 din Ordonanţa Guvernului nr. 10/2008 privind nivelul salariilor de bază şi al altor drepturi ale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aprobată cu modificări prin Legea nr. 177/2008, cu modificările şi completările ulterioare.</w:t>
      </w:r>
      <w:r>
        <w:rPr>
          <w:rStyle w:val="Partbdy"/>
        </w:rPr>
        <w:t xml:space="preserve"> </w:t>
      </w:r>
      <w:r>
        <w:rPr>
          <w:rStyle w:val="Partttl"/>
        </w:rPr>
        <w:t>Articolul 10</w:t>
      </w:r>
      <w:r>
        <w:rPr>
          <w:rStyle w:val="Ppar"/>
        </w:rPr>
        <w:t>Modul de calcul al salariilor personalului didactic auxiliar prevăzut în anexele nr. 3a şi 3b la lege este redat în macheta de mai jos:</w:t>
      </w:r>
      <w:r>
        <w:rPr>
          <w:rStyle w:val="Partbdy"/>
        </w:rPr>
        <w:t xml:space="preserve"> </w:t>
      </w:r>
    </w:p>
    <w:tbl>
      <w:tblPr>
        <w:tblW w:w="8670" w:type="dxa"/>
        <w:jc w:val="left"/>
        <w:tblInd w:w="-45" w:type="dxa"/>
        <w:tblLayout w:type="fixed"/>
        <w:tblCellMar>
          <w:top w:w="0" w:type="dxa"/>
          <w:left w:w="0" w:type="dxa"/>
          <w:bottom w:w="0" w:type="dxa"/>
          <w:right w:w="0" w:type="dxa"/>
        </w:tblCellMar>
      </w:tblPr>
      <w:tblGrid>
        <w:gridCol w:w="4335"/>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alariul de încadrare al funcţiei didactice auxiliar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ndemnizaţie de conducer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procentul aferent din anexa nr. 4 x 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Indemnizaţie pentru învăţământ special</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 15% x 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Gradaţie de meri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 25% x A</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Sporul de stabilitate</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 15% x (A + B + C + D)</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de vechime în munc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5 – 25% x (A + B + C + D + E)</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titlu ştiinţific acordat până la data de 31 decembrie 200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5% x (A + B + C + D + E) (sumă inclusă în compensaţii tranzitorii).</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 condiţii de muncă</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x (A + B + C + D + E) (proporţional cu timpul efectiv lucrat)</w:t>
            </w:r>
          </w:p>
        </w:tc>
      </w:tr>
    </w:tbl>
    <w:p>
      <w:pPr>
        <w:pStyle w:val="NormalWeb"/>
        <w:rPr/>
      </w:pPr>
      <w:r>
        <w:rPr>
          <w:rStyle w:val="Ppar"/>
        </w:rPr>
        <w:t>Dacă în urma aplicării metodologiei de calcul rezultă un cuantum al salariului de bază brut mai mic de 670 lei lunar, pentru un program complet de lucru de 170 de ore în medie pe lună în anul 2011, se va lua în calcul acest din urmă cuantum.</w:t>
      </w:r>
      <w:r>
        <w:rPr>
          <w:rStyle w:val="Partbdy"/>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nxttl">
    <w:name w:val="p_anx_ttl"/>
    <w:basedOn w:val="DefaultParagraphFont"/>
    <w:qFormat/>
    <w:rPr/>
  </w:style>
  <w:style w:type="character" w:styleId="Ppar">
    <w:name w:val="p_par"/>
    <w:basedOn w:val="DefaultParagraphFont"/>
    <w:qFormat/>
    <w:rPr/>
  </w:style>
  <w:style w:type="character" w:styleId="Panxbdy">
    <w:name w:val="p_anx_bdy"/>
    <w:basedOn w:val="DefaultParagraphFont"/>
    <w:qFormat/>
    <w:rPr/>
  </w:style>
  <w:style w:type="character" w:styleId="Pcapttl">
    <w:name w:val="p_cap_ttl"/>
    <w:basedOn w:val="DefaultParagraphFont"/>
    <w:qFormat/>
    <w:rPr/>
  </w:style>
  <w:style w:type="character" w:styleId="Pcapbdy">
    <w:name w:val="p_cap_bdy"/>
    <w:basedOn w:val="DefaultParagraphFont"/>
    <w:qFormat/>
    <w:rPr/>
  </w:style>
  <w:style w:type="character" w:styleId="Partttl">
    <w:name w:val="p_art_ttl"/>
    <w:basedOn w:val="DefaultParagraphFont"/>
    <w:qFormat/>
    <w:rPr/>
  </w:style>
  <w:style w:type="character" w:styleId="Partbdy">
    <w:name w:val="p_art_bdy"/>
    <w:basedOn w:val="DefaultParagraphFont"/>
    <w:qFormat/>
    <w:rPr/>
  </w:style>
  <w:style w:type="character" w:styleId="Part">
    <w:name w:val="p_art"/>
    <w:basedOn w:val="DefaultParagraphFont"/>
    <w:qFormat/>
    <w:rPr/>
  </w:style>
  <w:style w:type="character" w:styleId="Plgi">
    <w:name w:val="p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9:00Z</dcterms:created>
  <dc:creator>User</dc:creator>
  <dc:description/>
  <cp:keywords/>
  <dc:language>en-US</dc:language>
  <cp:lastModifiedBy>User</cp:lastModifiedBy>
  <dcterms:modified xsi:type="dcterms:W3CDTF">2011-05-11T18:11:00Z</dcterms:modified>
  <cp:revision>1</cp:revision>
  <dc:subject/>
  <dc:title>ANEXA Nr</dc:title>
</cp:coreProperties>
</file>